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08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6.2012</w:t>
        <w:tab/>
        <w:tab/>
        <w:tab/>
        <w:tab/>
        <w:tab/>
        <w:tab/>
        <w:tab/>
        <w:tab/>
        <w:tab/>
        <w:tab/>
        <w:t>№ 3/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ідчуження житлового будинку по вул. Радянській, 10 на конкурсних засад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законами України “Про місцеве самоврядування в Україні” та “Про приватизацію майна невеликих державних підприємств (малу приватизацію)”, керуючись ст. 143 Конституції України, ст.ст. 319, 327 Цивільного кодексу України, на підставі рішення постійної депутатської комісії з питань земельних відносин та комунальної власності територіальної громади від 14.06.2012 протокол № 9,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дійснити продаж житлового будинку по вул. Радянській, 10 на конкурсних засадах.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комунальною власністю здійснити дії по підготовці об’єкта до продажу.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артість продажу встановити згідно зі звітом про незалежну оцінку.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шти від продажу об’єкта перерахувати до спеціального фонду місцевого бюджету за КБК 310300 «Кошти від відчуження майна, що належить Автономній Республіці Крим, та майна, що перебуває в комунальній власності».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Зобов’язати покупця до моменту укладення договору купівлі – продажу відшкодувати витрати, пов’язані з підготовкою об’єкта до продажу.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</w:t>
        <w:tab/>
        <w:tab/>
        <w:tab/>
        <w:tab/>
        <w:tab/>
        <w:tab/>
        <w:tab/>
        <w:tab/>
        <w:tab/>
        <w:t>С.Г.Валь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О.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right="312" w:hanging="0"/>
        <w:rPr/>
      </w:pPr>
      <w:r>
        <w:rPr>
          <w:sz w:val="28"/>
          <w:szCs w:val="28"/>
          <w:lang w:val="uk-UA"/>
        </w:rPr>
        <w:t>правового забезпечення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Провідний спеціаліст-коректор                                                 К.М. Кізю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 Знак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55:00Z</dcterms:created>
  <dc:creator>Admin</dc:creator>
  <dc:description/>
  <cp:keywords/>
  <dc:language>en-US</dc:language>
  <cp:lastModifiedBy>User</cp:lastModifiedBy>
  <cp:lastPrinted>2012-06-14T13:51:00Z</cp:lastPrinted>
  <dcterms:modified xsi:type="dcterms:W3CDTF">2012-07-09T07:58:00Z</dcterms:modified>
  <cp:revision>8</cp:revision>
  <dc:subject/>
  <dc:title> </dc:title>
</cp:coreProperties>
</file>